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Санкт-Петербургский международный культурный форум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орума (т. 314-53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е заведения, театры, музеи, выставочны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Фестиваль немец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5-52-5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2 - 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емейный фестиваль «КРАСКИ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727-09-9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5-798-04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ативное пространство “Ткач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конкурс исполнительского мастерств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НКТ-ПЕТЕРБУРГСКИЕ АССАМБЛЕИ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687- 52-09, 8-921-931-62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6-0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камерных театров и спектаклей малых форм «ARTОКРАИ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3-39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театр “За Черной речко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оект «МУЗЕЙ + ТЕАТР» в Фонтанном Дом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литературно-мемориальный музей Анны Ахматовой в Фонтанном Доме (т. 579-72-39, 272-2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Фонтанном Дом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фортепианного мастерства имени Игоря Урьяша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63-318-57-0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6-0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 юных исполнителей «ЭСТРАДНО-ДЖАЗОВАЯ МОЗА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31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, 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оровой фестиваль «ПОЮ ТЕБЕ, ОТЕЧЕСТВО НЕБЕСНО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4-36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Премии имени Анатолия Васильевича Луначар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международный культурный форум (т. 314-53-33, 314-94-3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, Главный штаб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оржественная церемония награждения лауреатов Конкурса «МУЗЕЙНЫЙ ОЛИМ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12-56-3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, Главный штаб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Открытый композиторско-исполнительский конкурс «БЫВАЕТ ВСЕ НА СВЕТЕ ХОРОШО» в рамках Х Всероссийского фестиваля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232-14-87, 8-911-258-01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музыкальная школа имени Андрея Пет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амерной и органной музыки «НОЧЬ ПЕРЕД РОЖДЕСТВ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7-06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12.2016 - 7.0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контрабасистов имени Сергея 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11-225-35-2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4-515-84-5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1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Прокофьева (Мариинский - 2)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А. Римского-Корсак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едняя специальная музыкальная школа Санкт-Петербургской государственной консерва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ени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 фламенко «FLAMENCO EN SAN PETERSBURG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03-4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6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офицеров Западного военного окр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детско-юношеский конкурс исполнителей на ударных инструментах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927-01-0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9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Ежегодной международной премии в области детского и молодежного творчества «ARTIS-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, 8-981-166-30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Всероссийский фестиваль народного киновидеотворчества «НИТ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союз непрофессиональных кинематографистов (т. 8-911-209-58-80, 8-911-977-22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, Учебный киновидеоцен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 «АДМИРАЛТЕЙ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8-921-346-16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VOLKOV MANI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ворческий проект «МУЗЫКАЛЬНАЯ ЭСТАФ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82-09-50, 598-8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2.2016 - 18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политехнический университет Петра Великого, Белый зал,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L Фестиваль современного японского кино в рамка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 Фестиваля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36-76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6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узейная фотобиеннале современной фотограф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Русский музей (т. 570-54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12.2016 - 1.02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хоровой фестиваль-конкурс «ПРЕДЧУВСТВИ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международного сотрудничества в области культуры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вято-Троицкая Александро-Невская лавра, Духовно-просветительский центр “Святодуховский”, Евангелическо-лютеранская церковь Св. Петра и Павла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Российский этнографический музей, Государственная академическая капелла Санкт-Петербурга, соборы и церкв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CANA FLAMENC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42-09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НЬ ДОБРЫХ ПИСЕ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 варежки (т. 966-01-6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вареж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ый фестиваль для всей семьи «СТРОИМ ЛЕГКУЮ СТРАН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12-81-1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ргово-выставочный комплекс “Интери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хореографического искусства «ТАНЦУЕМ ВМЕС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021-99-5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04-36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“Царскосель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II Межрегиональный фестиваль негосударственных теат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еатральных проектов «РОЖДЕСТВЕНСКИЙ ПАРАД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32-75, 272-45-3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2 - 20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отделение Российского творческого союза работников культуры, 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. С. Станиславского, Театр-фестиваль “Балтийский дом”, Камерный театр Малыщицкого, Академический драматическ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еатр им. В. Ф. Комиссаржевской, Театр юных зрителей им. А. А. Брянцева, Санкт-Петербургский театр “Особня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ого творчества «МОЙ ПАВЛОВС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авловск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08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2.2016 - 25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Благотворительный городской конкурс-фестиваль музыкально-художественного творчества «АРТПОЛЯ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631-55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 современного танца «DANCE NEDERLAND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ом танца “Каннон Данс” (т. 938-20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2 - 1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ВИРТУОЗЫ ФЛЕЙ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Фойе Стравинского (Мариинский - 2), Концертн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ино Португал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12.2016 - 18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ЕНИНГРАД АЛИСЫ ПОРЕ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423-1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12 - 2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, Институт живописи, скульптуры и архитектуры имени И. Е. Репина при Российской академии художе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зимний фестиваль «ПЛОЩАДЬ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ческая филармония им. Д. Д. Шостакович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0-42-90, 710-40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2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САД ЧУД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Ботанический сад и музей (Институ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Л. Комарова РАН) (т. 372-54-6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танический сад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музей (Институ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В. Л. Комарова РАН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льтимедийный фестиваль «ЭЛЕКТРО-МЕХАН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современного искусства имени Сергея Курёхина (т. 322-42-2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 “А2 Green Concert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фестиваль «ПЕРВЫЙ ША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81-9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ля детей до 10 лет «ПЕРВЫЙ АККОРД – МАЛЕНЬКИЙ МОЦ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63-318-57-0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музыкальное училище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Концертный зал Отеля “Санкт-Петербург” (Балет-Холл “Аврора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Открытый Санкт-Петербургский региональный конкурс исполнителей на народных инструментах 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273-03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12.2016 - 5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музыкально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илище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П. Мусорг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Премии имени Андрея Толубе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8-905-229-41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театральног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фестиваль «ЛИКИ СОВРЕМЕННОГО ПИАНИЗ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3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Прокофьева (Мариинский - 2), Концертн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8-05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2.2016 - 29.0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ропавловская 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этнографический музей (т. 8-921-998-44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2.2016 - 8.0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рганный фестиваль «ADESTE FIDELE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имско-католический костел Св. Станисла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81-113-1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2.2016 - 15.0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ОВОГОДНЯЯ КУТЕРЬМА В ГАТЧИНЕ - 2017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историко-художественны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ворцово-парковый музей-заповедник “Гатчина” (т. 958-03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2.2016 - 8.0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русского искусства «ПЕТЕРБУРГ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о-просветительский колледж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Б. И. Тищенко (т. 924-74-3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Белосельских-Белозерских, Культурный центр Елены Образцовой, Концертный зал “Яани Кирик”, Культурно-досуговый центр Калининского район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 А. Римского-Корсак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Санкт-Петербурга (Дом композиторов), Фонд художника Михаила Шемякина, Государственный музей-заповедник “Павловск”, Государственная академическая капелла Санкт-Петербурга, 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И. Глинки, Мастерская художника А. Лома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КЛАССИКА БЕЗ ГРАНИ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Nota Bene” (т. 8-921-362-57-84, 904-19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Белосельских-Белозерских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музыкальной миниатюры «NOTA BEN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Nota Bene” (т. 8-921-362-57-84, 904-19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им. Н. А. Римского-Корса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4-41-64, 8-813-67-573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Тихвин, г. Гатч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Тосно, г. Кингисепп, г. Сосновый Бо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о-итальянский кинофестиваль «RIFF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61-31, 8-999-847-48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 музыкантов-педагог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НКТ-ПЕТЕРБУРГ В ЗЕРКАЛЕ МИРОВОЙ МУЗЫКАЛЬНОЙ КУЛЬТУ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педагогический университет им. А. И. Герцена (т. 350-24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Международный конкурс молодых оперных певц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Н. А. Римского-Корсакова в рамках Х Международного фестиваля им. Н. А. Римского-Корса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молодых оперных певцов Мариинского театра (т. 326-41-04, 8-931-242-79-6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Концертный зал, Концертный зал Дворца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 Н. А. Римского-Корсакова (г. Тихвин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онкурс «СЫНЫ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0-2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МИРОВЫЕ ВОКАЛЬНЫЕ ТРАДИЦ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Юсуповский дворец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и, библиоте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узыкальный фестиваль «ПЕТЕРБУРГСКИЕ НАБЕРЕЖНЫ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фонд “Дворцы Санкт-Петербург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0-05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, Государственный Эрмитаж, Михайловский (Инженерный) зам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Российско-японский конкурс поэзии танка в рамка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 Фестиваля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бщество дружбы “Россия-Япония” (т. 719-79-8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Всероссийский фестиваль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Городской конкурс театральных рецензий среди школьников старших классов «ПИШУ О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, Театроведческий факультет (т. 273-08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государственный институт сценических искус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льтимодальный музейно-педагогический проект «ЭКО&amp;ЭКС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50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зей уличного искусства, Интернет-сайт Государственного музея истории религии (www.gmir.ru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1-42-39, 380-00-4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океанариум (т. 572-44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58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, 8-911-951-14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.201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ab/>
      <w:t>ФЕСТИВАЛЬНЫЙ ПЕТЕРБУРГ. ДЕКАБРЬ.</w:t>
      <w:tab/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2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12-28T15:35:00Z</dcterms:modified>
  <cp:revision>93</cp:revision>
  <dc:subject/>
  <dc:title> </dc:title>
</cp:coreProperties>
</file>